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 Nº 01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Vereador firmatário, no uso de suas atribuições legais e constitucionais, no propósito de assessorar o Poder Executivo  na Administração do Município, vêm perante V. Ex.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Que seja solicitado ao órgão competente a instalação de   placas para sinalizar as comunidades, vias públicas e limites com os municípios vizin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enhor Presidente, Senhores Vereadores, acreditamos que essa medida se faz necessária, pois muitos usuários dessas vias públicas  tem dificuldades para se localiza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Considerando o motivo ora apresentado o Vereador signatário requer seja remetida, após a devida tramitação regimental, a presente INDICAÇÃO ao seu destinatário, para que sua finalidade seja realizada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Sala de Sessões da Câmara Municipal de Boa Vista do Sul, aos dezessete   dias do mês de fevereiro de 201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De autoria do Vereador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ELAR DE SIQUEIRA</w:t>
      </w:r>
    </w:p>
    <w:p>
      <w:pPr>
        <w:pStyle w:val="Normal"/>
        <w:jc w:val="center"/>
        <w:rPr/>
      </w:pPr>
      <w:r>
        <w:rPr>
          <w:b/>
        </w:rPr>
        <w:t>PT/PTB</w:t>
      </w:r>
    </w:p>
    <w:sectPr>
      <w:type w:val="nextPage"/>
      <w:pgSz w:w="12200" w:h="18428"/>
      <w:pgMar w:left="1701" w:right="1134" w:gutter="0" w:header="0" w:top="31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44:00Z</dcterms:created>
  <dc:creator>BOA VISTA DO SUL</dc:creator>
  <dc:description/>
  <cp:keywords/>
  <dc:language>en-US</dc:language>
  <cp:lastModifiedBy>Camara de Veread.de Boa Vista do Sul</cp:lastModifiedBy>
  <cp:lastPrinted>2010-02-23T15:45:00Z</cp:lastPrinted>
  <dcterms:modified xsi:type="dcterms:W3CDTF">2010-02-23T18:45:00Z</dcterms:modified>
  <cp:revision>10</cp:revision>
  <dc:subject/>
  <dc:title>			INDICAÇÃO  001/98</dc:title>
</cp:coreProperties>
</file>